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лифатические и алициклические красители .</w:t>
      </w:r>
    </w:p>
    <w:p>
      <w:pPr>
        <w:pStyle w:val="Normal"/>
        <w:spacing w:before="280" w:after="280"/>
        <w:rPr/>
      </w:pPr>
      <w:r>
        <w:rPr/>
        <w:t xml:space="preserve">Включают каратиноиды, обусловливающие желтую,оранжевую и красную окраски цветов и плодов. С удлинением цепи сопряженных двойных связей окраска углубляется. Среди природных красителей этого ряда - углеводороды , например, ликопин (красный),алюфа-,бетта-,гамма - каротины(фиолетовый);спирты, например, криптоксантин и ксантофил (желтый), зеаксантин (желтовато-красный); кетоны, например, родоксантин (синевато-черный) и астицин (фиолетовый); кето-спирты, например, кантаксантин и астаксантин (красный);альдегиды,альдегидоспирты и др.. </w:t>
        <w:br/>
        <w:t xml:space="preserve">Встречаются каротиноиды в растительном и животном мире. Многие из них, например, каротин, обладают высокой физиологической активностью, ретиналь (альдегид,образующийся из витамина А) входит в состав зрительного белка родопсина. К полиенам относится ряд антибиотиков (канацидин, пентамицин, трихомицин и др.), продуцируемых актиномицет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Alma</dc:creator>
  <dc:description/>
  <cp:keywords/>
  <dc:language>en-US</dc:language>
  <cp:lastModifiedBy>Alma</cp:lastModifiedBy>
  <dcterms:modified xsi:type="dcterms:W3CDTF">2016-01-14T08:34:00Z</dcterms:modified>
  <cp:revision>1</cp:revision>
  <dc:subject/>
  <dc:title/>
</cp:coreProperties>
</file>